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3 » февраля 2014 г. № 2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, Решения собрания депутатов №246 от 26.12.2013 г.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ое помещение (квартиру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8 (восемь), общей площадью – 31,9 (тридцать одна целая девять десятых) кв.м., расположенная по адресу: РМЭ, г. Звенигово, ул. Набережная д.26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служебным жилым помещения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служебным жилым помещ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       Столбов И.Г.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 Петрова Л.В. 7-17-79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3:00Z</dcterms:created>
  <dc:creator>User</dc:creator>
  <dc:description/>
  <cp:keywords/>
  <dc:language>en-US</dc:language>
  <cp:lastModifiedBy>Олеся</cp:lastModifiedBy>
  <cp:lastPrinted>2014-02-18T16:12:00Z</cp:lastPrinted>
  <dcterms:modified xsi:type="dcterms:W3CDTF">2014-03-07T08:22:00Z</dcterms:modified>
  <cp:revision>5</cp:revision>
  <dc:subject/>
  <dc:title>               РОССИЙ ФЕДЕРАЦИЙ                                         РОССИЙСКАЯ </dc:title>
</cp:coreProperties>
</file>